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, dn. 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osoby ze szczególnymi potrzeb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bo jej opiekuna prawnego, w tym da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owe)</w:t>
      </w:r>
    </w:p>
    <w:p>
      <w:pPr>
        <w:pStyle w:val="Normal"/>
        <w:spacing w:lineRule="auto" w:line="360"/>
        <w:ind w:left="56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5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Przedszkola Samorządowego nr 12</w:t>
      </w:r>
    </w:p>
    <w:p>
      <w:pPr>
        <w:pStyle w:val="Normal"/>
        <w:spacing w:lineRule="auto" w:line="360"/>
        <w:ind w:left="5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łókiennicza 7</w:t>
      </w:r>
    </w:p>
    <w:p>
      <w:pPr>
        <w:pStyle w:val="Normal"/>
        <w:spacing w:lineRule="auto" w:line="360"/>
        <w:ind w:left="5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300 Piotrków Trybunal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pewnienie dostęp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W związku z brakiem możliwości skorzystania z usług świadczonych w Przedszkolu Samorządowym nr 12 w Piotrkowie Trybunalskim przy ulicy Włókienniczej 7, zwracam się o wypełnienie obowiązków ustawowych i zapewnienie mi dostępnośc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</w:rPr>
        <w:t>Jestem osobą, która ……… (</w:t>
      </w:r>
      <w:r>
        <w:rPr>
          <w:rFonts w:cs="Arial" w:ascii="Arial" w:hAnsi="Arial"/>
          <w:i/>
          <w:iCs/>
        </w:rPr>
        <w:t>wpisz swoje szczególne potrzeby w kontekście bariery utrudniającej lub uniemożliwiającej Ci załatwienie konkretnej sprawy w naszym urzędzie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</w:rPr>
        <w:t xml:space="preserve">W związku z powyższym nie miałam/em możliwości skorzystania z .............. ze względu na </w:t>
      </w:r>
      <w:bookmarkStart w:id="0" w:name="page65R_mcid2"/>
      <w:bookmarkEnd w:id="0"/>
      <w:r>
        <w:rPr>
          <w:rFonts w:cs="Arial" w:ascii="Arial" w:hAnsi="Arial"/>
        </w:rPr>
        <w:t xml:space="preserve"> .....................(</w:t>
      </w:r>
      <w:r>
        <w:rPr>
          <w:rFonts w:cs="Arial" w:ascii="Arial" w:hAnsi="Arial"/>
          <w:i/>
          <w:iCs/>
        </w:rPr>
        <w:t>wskaż bariery utrudniające lub uniemożliwiające dostępność w zakresie architektonicznym lub informacyjno-komunikacyjnym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bardziej odpowiadałoby mi ................ </w:t>
      </w:r>
      <w:bookmarkStart w:id="1" w:name="page65R_mcid4"/>
      <w:bookmarkEnd w:id="1"/>
      <w:r>
        <w:rPr>
          <w:rFonts w:cs="Arial" w:ascii="Arial" w:hAnsi="Arial"/>
          <w:i/>
          <w:iCs/>
        </w:rPr>
        <w:t>(jeśli chcesz – wskaż preferowany dla Ciebie sposób zapewnienia dostępności w celu załatwienia sprawy w naszym przedszkolu)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ź na niniejsze pismo proszę przekazać:  ................. </w:t>
      </w:r>
      <w:r>
        <w:rPr>
          <w:rFonts w:cs="Arial" w:ascii="Arial" w:hAnsi="Arial"/>
          <w:i/>
          <w:iCs/>
        </w:rPr>
        <w:t>(wpisz w jaki sposób mamy przekazać odpowiedź na wniosek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Zgoda na</w:t>
      </w:r>
      <w:r>
        <w:rPr>
          <w:rFonts w:eastAsia="Times New Roman" w:cs="Arial" w:ascii="Arial" w:hAnsi="Arial"/>
          <w:b/>
          <w:bCs/>
          <w:color w:val="333333"/>
          <w:kern w:val="0"/>
          <w:lang w:eastAsia="pl-PL" w:bidi="ar-SA"/>
        </w:rPr>
        <w:t xml:space="preserve"> przetwarzanie danych osobowyc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w niniejszym wniosku (imię i nazwisko, dane kontaktowe oraz informacje o stanie zdrowia) na potrzeby załatwienia sprawy skierowanej do Przedszkola Samorządowego nr 12 w Piotrkowie Trybunalski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świadczam, że poinformowano mnie o  tym, że podanie moich danych jest dobrowolne oraz o przysługującym mi prawie do kontroli treści danych, ich poprawiania, a także o prawie sprzeciwu wobec przekazywania moich danych osobowych innym podmiotom.</w:t>
      </w:r>
    </w:p>
    <w:p>
      <w:pPr>
        <w:pStyle w:val="Normal"/>
        <w:spacing w:lineRule="auto" w:line="360"/>
        <w:ind w:left="3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3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z odręcznie lub elektroniczn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zapewnienie dostępności architektonicznej lub informacyjno-komunikacyjnej możn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łożyć osobiście w Przedszkolu Samorządowym nr 12, ul.Włókiennicza 7, 97-300 Piotrków Trybunalsk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łożyć elektronicznie przez ePUAP, </w:t>
      </w:r>
      <w:r>
        <w:rPr>
          <w:rFonts w:eastAsia="Times New Roman" w:cs="Arial" w:ascii="Arial" w:hAnsi="Arial"/>
          <w:kern w:val="0"/>
          <w:lang w:eastAsia="pl-PL" w:bidi="ar-SA"/>
        </w:rPr>
        <w:t>w celu wysłania pisma, w ramach usługi centralnej, należy wejść na stronę oraz W polu </w:t>
      </w:r>
      <w:r>
        <w:rPr>
          <w:rFonts w:eastAsia="Times New Roman" w:cs="Arial" w:ascii="Arial" w:hAnsi="Arial"/>
          <w:bCs/>
          <w:i/>
          <w:iCs/>
          <w:kern w:val="0"/>
          <w:lang w:eastAsia="pl-PL" w:bidi="ar-SA"/>
        </w:rPr>
        <w:t>Ustaw/zmień adresata</w:t>
      </w:r>
      <w:r>
        <w:rPr>
          <w:rFonts w:eastAsia="Times New Roman" w:cs="Arial" w:ascii="Arial" w:hAnsi="Arial"/>
          <w:kern w:val="0"/>
          <w:lang w:eastAsia="pl-PL" w:bidi="ar-SA"/>
        </w:rPr>
        <w:t> wpisujemy: Przedszkole Samorządowe nr 12</w:t>
      </w:r>
    </w:p>
    <w:p>
      <w:pPr>
        <w:pStyle w:val="Akapitzlis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kern w:val="0"/>
          <w:lang w:eastAsia="pl-PL" w:bidi="ar-SA"/>
        </w:rPr>
        <w:t>http://epuap.gov.pl/wps/portal/strefa-klienta/katalog-spraw/opis-uslugi/pismo-ogolne-do-podmiotu-publicznego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łać pocztą na adres: Przedszkole Samorządowe nr 12, ul. Włókiennicza 7,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97-300 Piotrków Trybunalsk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ysłać drogą mailową na adres: </w:t>
      </w:r>
      <w:r>
        <w:rPr>
          <w:rStyle w:val="InternetLink"/>
          <w:rFonts w:cs="Arial" w:ascii="Arial" w:hAnsi="Arial"/>
          <w:szCs w:val="24"/>
        </w:rPr>
        <w:t>przedszkole12@przedszkole12.piotrkow.pl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apewnienia dostępności, wnioskodawcy służy prawo złożenia skargi na brak dostępności. Skargę wnosi się do Prezesa Zarządu PFRON, w terminie 30 dni, zgodnie z zapisami art. 32 ustawy o zapewnieniu dostępności osobom ze szczególnymi potrzeb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o zapewnianiu dostępności osobom ze szczególnymi potrzebami (Dz.U.2020.1062) z dnia 19 lipca 2019 r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Klauzula informacyjna o przetwarzaniu danych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Administratorem Państwa danych osobowych  przetwarzanych w Przedszkolu Samorządowym nr 12 z siedzibą w Piotrkowie Trybunalskim, przy ul. Włókienniczej 7, 97- 300 Piotrków Trybunalski, jest Dyrektor Przedszkola Samorządowego </w:t>
      </w:r>
    </w:p>
    <w:p>
      <w:pPr>
        <w:pStyle w:val="Akapitzlist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r 12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macie Państwo pytania dotyczące sposobu i zakresu przetwarzania Państwa danych osobowych w naszej jednostce, praw Państwu przysługujących prosimy o kontakt z Inspektorem Ochrony Danych Osobowych, którym jest Pan Marcin Tynda za pośrednictwem adresu e-mail: </w:t>
      </w:r>
      <w:hyperlink r:id="rId2">
        <w:r>
          <w:rPr>
            <w:rStyle w:val="InternetLink"/>
            <w:rFonts w:cs="Arial" w:ascii="Arial" w:hAnsi="Arial"/>
          </w:rPr>
          <w:t>iod@efigo.pl</w:t>
        </w:r>
      </w:hyperlink>
      <w:r>
        <w:rPr>
          <w:rFonts w:cs="Arial" w:ascii="Arial" w:hAnsi="Arial"/>
        </w:rPr>
        <w:t xml:space="preserve"> lub tel.+48 504112162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Cs w:val="24"/>
          <w:lang w:eastAsia="pl-PL" w:bidi="ar-SA"/>
        </w:rPr>
        <w:t>Celem zbierania danych jest realizacja odpowiedzi na wniosek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Cs w:val="24"/>
          <w:lang w:eastAsia="pl-PL" w:bidi="ar-SA"/>
        </w:rPr>
        <w:t>Przysługuje Pani/Panu prawo dostępu do treści danych oraz ich sprostowania, usunięcia lub ograniczenia przetwarzania, a także prawo sprzeciwu, zażądania zaprzestania przetwarzania i przenoszenia danych, jak również prawo do cofnięcia zgody w dowolnym momencie oraz prawo do wniesienia skargi do organu nadzorczego: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Cs w:val="24"/>
          <w:lang w:eastAsia="pl-PL" w:bidi="ar-SA"/>
        </w:rPr>
        <w:t>Podanie danych jest dobrowolne, lecz niezbędne do przygotowania odpowiedzi na wniosek zgodnie z ustawą. W przypadku niepodania danych nie będzie możliwe rozpatrzenie wniosku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Cs w:val="24"/>
          <w:lang w:eastAsia="pl-PL" w:bidi="ar-SA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Cs w:val="24"/>
          <w:lang w:eastAsia="pl-PL" w:bidi="ar-SA"/>
        </w:rPr>
        <w:t>Dane udostępnione przez Panią/Pana nie będą podlegały profilowaniu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Cs w:val="24"/>
          <w:lang w:eastAsia="pl-PL" w:bidi="ar-SA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Cs w:val="24"/>
          <w:lang w:eastAsia="pl-PL" w:bidi="ar-SA"/>
        </w:rPr>
        <w:t>Dane osobowe będą przechowywane przez okres zgodny z rzeczowym wykazem akt obowiązującym w Przedszkolu Samorządowym nr 12 w Piotrkowie Trybunalskim, licząc od początku roku następującego po roku, w którym została wyrażona zgoda na przetwarzanie danych osob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fig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2:00Z</dcterms:created>
  <dc:creator>admin</dc:creator>
  <dc:description/>
  <cp:keywords/>
  <dc:language>en-US</dc:language>
  <cp:lastModifiedBy>admin</cp:lastModifiedBy>
  <dcterms:modified xsi:type="dcterms:W3CDTF">2021-11-12T12:10:00Z</dcterms:modified>
  <cp:revision>5</cp:revision>
  <dc:subject/>
  <dc:title/>
</cp:coreProperties>
</file>